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ovozní řád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vozovna a umístění :    Premier Fitness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OC Plzeň Plaz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Radčická 2, Plzeň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telefon: 602 625 15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mail: info@premierfitness.cz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kontaktní osoba: Mgr. Luboš Koželuh, tel. 604 225 5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vozovatel:                     Premier Sports CZ s.r.o.,  Nepomucká 1347/144, 326 00 Plzeň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IČO: 26402378, DIČ: CZ 2640237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kontaktní osoba: Mgr. Luboš Koželuh, jedn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vozní doba</w:t>
      </w:r>
      <w:r>
        <w:rPr/>
        <w:t>:                   pondělí – pátek        6 - 22 hod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sobota, neděle          7 - 21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tnost provoz. řádu:</w:t>
      </w:r>
      <w:r>
        <w:rPr/>
        <w:t xml:space="preserve">       platí od 1.1.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ypracoval:</w:t>
        <w:tab/>
        <w:tab/>
        <w:t xml:space="preserve">          </w:t>
      </w:r>
      <w:r>
        <w:rPr/>
        <w:t xml:space="preserve"> Mgr. Luboš Koželu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acovníci odpovědní za provoz:</w:t>
      </w:r>
    </w:p>
    <w:p>
      <w:pPr>
        <w:pStyle w:val="Normal"/>
        <w:rPr>
          <w:bCs/>
        </w:rPr>
      </w:pPr>
      <w:r>
        <w:rPr>
          <w:bCs/>
        </w:rPr>
        <w:t>Mgr. Luboš Koželuh, Mgr. Milan Pokorný (731 355 06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Provozní řád:</w:t>
      </w:r>
    </w:p>
    <w:p>
      <w:pPr>
        <w:pStyle w:val="Normal"/>
        <w:rPr/>
      </w:pPr>
      <w:r>
        <w:rPr/>
        <w:t xml:space="preserve">zpracování v souladu se zákonem č. 258/2000 Sb., o ochraně veřejného zdraví a o změně některých souvisejících zákonů v platném znění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tnost provoz. řádu:</w:t>
      </w:r>
      <w:r>
        <w:rPr/>
        <w:t xml:space="preserve">       platí od 1.1.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ruh činnosti:      </w:t>
      </w:r>
    </w:p>
    <w:p>
      <w:pPr>
        <w:pStyle w:val="Normal"/>
        <w:rPr/>
      </w:pPr>
      <w:r>
        <w:rPr/>
        <w:t xml:space="preserve">poskytování sportovně relaxačních služeb, prodej občerstv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pis provozovny – rozdělení provoz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zemí:</w:t>
      </w:r>
    </w:p>
    <w:p>
      <w:pPr>
        <w:pStyle w:val="Normal"/>
        <w:rPr/>
      </w:pPr>
      <w:r>
        <w:rPr/>
        <w:t xml:space="preserve">vstupní hala s recepcí </w:t>
      </w:r>
    </w:p>
    <w:p>
      <w:pPr>
        <w:pStyle w:val="Normal"/>
        <w:rPr/>
      </w:pPr>
      <w:r>
        <w:rPr/>
        <w:t>bar vybaveným umyvadlem, dřezem, myčkou a kávovarem</w:t>
      </w:r>
    </w:p>
    <w:p>
      <w:pPr>
        <w:pStyle w:val="Normal"/>
        <w:rPr/>
      </w:pPr>
      <w:r>
        <w:rPr/>
        <w:t>sklad pro potřeby baru</w:t>
      </w:r>
    </w:p>
    <w:p>
      <w:pPr>
        <w:pStyle w:val="Normal"/>
        <w:rPr/>
      </w:pPr>
      <w:r>
        <w:rPr/>
        <w:t>přístupová chodba</w:t>
      </w:r>
    </w:p>
    <w:p>
      <w:pPr>
        <w:pStyle w:val="Normal"/>
        <w:rPr/>
      </w:pPr>
      <w:r>
        <w:rPr/>
        <w:t xml:space="preserve">dámské a pánské WC </w:t>
      </w:r>
    </w:p>
    <w:p>
      <w:pPr>
        <w:pStyle w:val="Normal"/>
        <w:rPr/>
      </w:pPr>
      <w:r>
        <w:rPr/>
        <w:t>kancelář</w:t>
      </w:r>
    </w:p>
    <w:p>
      <w:pPr>
        <w:pStyle w:val="Normal"/>
        <w:rPr/>
      </w:pPr>
      <w:r>
        <w:rPr/>
        <w:t>yoga zone</w:t>
      </w:r>
    </w:p>
    <w:p>
      <w:pPr>
        <w:pStyle w:val="Normal"/>
        <w:rPr/>
      </w:pPr>
      <w:r>
        <w:rPr/>
        <w:t>běžecká dráha</w:t>
      </w:r>
    </w:p>
    <w:p>
      <w:pPr>
        <w:pStyle w:val="Normal"/>
        <w:rPr/>
      </w:pPr>
      <w:r>
        <w:rPr/>
        <w:t>úklidová místnost vč. výlevky</w:t>
      </w:r>
    </w:p>
    <w:p>
      <w:pPr>
        <w:pStyle w:val="Normal"/>
        <w:rPr/>
      </w:pPr>
      <w:r>
        <w:rPr/>
        <w:t>technická místnost s bojlerem</w:t>
      </w:r>
    </w:p>
    <w:p>
      <w:pPr>
        <w:pStyle w:val="Normal"/>
        <w:rPr/>
      </w:pPr>
      <w:r>
        <w:rPr/>
        <w:t>elektrorozvodna</w:t>
      </w:r>
    </w:p>
    <w:p>
      <w:pPr>
        <w:pStyle w:val="Normal"/>
        <w:rPr/>
      </w:pPr>
      <w:r>
        <w:rPr/>
        <w:t>šatny samostatně pro ženy a muže, vč. WC, sprch, fénů na vlasy, šatních skříněk</w:t>
      </w:r>
    </w:p>
    <w:p>
      <w:pPr>
        <w:pStyle w:val="Normal"/>
        <w:rPr/>
      </w:pPr>
      <w:r>
        <w:rPr/>
        <w:t>posilovna s posilovacími stroji a nářadí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pacita provozovny</w:t>
      </w:r>
      <w:r>
        <w:rPr/>
        <w:t xml:space="preserve">:  </w:t>
      </w:r>
    </w:p>
    <w:p>
      <w:pPr>
        <w:pStyle w:val="Normal"/>
        <w:rPr/>
      </w:pPr>
      <w:r>
        <w:rPr/>
        <w:t xml:space="preserve">max. 500 lidí denně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</w:rPr>
      </w:pPr>
      <w:r>
        <w:rPr>
          <w:b/>
          <w:color w:val="FF0000"/>
        </w:rPr>
        <w:t>Zákaz kouření v celém objektu provozovny!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vozní řád provozovny:</w:t>
      </w:r>
    </w:p>
    <w:p>
      <w:pPr>
        <w:pStyle w:val="Normal"/>
        <w:rPr/>
      </w:pPr>
      <w:r>
        <w:rPr/>
        <w:t>Dodržování provozního řádu je povinné, je k nahlédnutí na recepci provozovny a na pozdější reklamce nebude brán zře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šeobecná ustanovení</w:t>
      </w:r>
    </w:p>
    <w:p>
      <w:pPr>
        <w:pStyle w:val="Normal"/>
        <w:numPr>
          <w:ilvl w:val="0"/>
          <w:numId w:val="4"/>
        </w:numPr>
        <w:rPr/>
      </w:pPr>
      <w:bookmarkStart w:id="0" w:name="_Hlk95391411"/>
      <w:r>
        <w:rPr/>
        <w:t>Vstup do zařízení osobám mladším 14-ti let je dovolen pouze v doprovodu dospělé osoby. Odpovědnost dospělé osoby nebo práce zákonného zástupce, který podepsal souhlas (a to i za příp. úrazy přímo či nepřímo způsobené dítětem jiné cvičící osobě). Dětem od 15-ti let je dovolen vstup do posilovny bez doprovodu</w:t>
      </w:r>
      <w:bookmarkEnd w:id="0"/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Otevírací doba zařízení: pondělí – pátek   6 – 22 hod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sobota, neděle     7 - 21 ho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ávštěvníci zařízení jsou povinni ukončit své aktivity v prostorách zařízení 30 minut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řed zavírací dobou zařízení a opustit prostory nejpozději do zavírací dob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půjčené sportovní potřeby, hygienické prostředky a klíčky od skříněk jsou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návštěvníci povinni před odchodem vrátit na recepci. V opačném případě jim bud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účtována cena těchto vypůjčených, ale nevrácených věcí.</w:t>
      </w:r>
    </w:p>
    <w:p>
      <w:pPr>
        <w:pStyle w:val="Normal"/>
        <w:numPr>
          <w:ilvl w:val="0"/>
          <w:numId w:val="4"/>
        </w:numPr>
        <w:rPr/>
      </w:pPr>
      <w:r>
        <w:rPr/>
        <w:t>Do zařízení je zakázáno vnášet zvířat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stup do zařízení a jeho užívání pod vlivem alkoholu a jiných návykových látek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drog) je zcela zakázán.</w:t>
      </w:r>
    </w:p>
    <w:p>
      <w:pPr>
        <w:pStyle w:val="Normal"/>
        <w:numPr>
          <w:ilvl w:val="0"/>
          <w:numId w:val="4"/>
        </w:numPr>
        <w:rPr/>
      </w:pPr>
      <w:r>
        <w:rPr/>
        <w:t>Při sportovních aktivitách lze používat pouze vhodnou sportovní uzavřenou obuv.</w:t>
      </w:r>
    </w:p>
    <w:p>
      <w:pPr>
        <w:pStyle w:val="Normal"/>
        <w:numPr>
          <w:ilvl w:val="0"/>
          <w:numId w:val="4"/>
        </w:numPr>
        <w:rPr/>
      </w:pPr>
      <w:r>
        <w:rPr/>
        <w:t>Je dovolen vstup v tričku bez rukávů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ávštěvníci zařízení se zdrží hlasitého pokřikování a dodržují pravidla slušného chování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 bezpečnosti.</w:t>
      </w:r>
    </w:p>
    <w:p>
      <w:pPr>
        <w:pStyle w:val="Normal"/>
        <w:numPr>
          <w:ilvl w:val="0"/>
          <w:numId w:val="4"/>
        </w:numPr>
        <w:ind w:left="709" w:hanging="709"/>
        <w:rPr/>
      </w:pPr>
      <w:r>
        <w:rPr/>
        <w:t>V zařízení je umístěna lékárnička (desinfekce na poraněnou kůži, náplasti, náplasti    s polštářkem, obvazy, tekutý obvaz, obinadla, spínací špendlíky, šátky na zavěšení končetin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 prostorách zařízení není dovoleno kouřit, konzumovat alkoholické nápoje před a při </w:t>
      </w:r>
    </w:p>
    <w:p>
      <w:pPr>
        <w:pStyle w:val="Normal"/>
        <w:ind w:left="720" w:hanging="0"/>
        <w:rPr/>
      </w:pPr>
      <w:r>
        <w:rPr/>
        <w:t xml:space="preserve">tělesné aktivitě a platí zákaz nošení skleněných nádob. Prázdné plastové láhve klient  </w:t>
      </w:r>
    </w:p>
    <w:p>
      <w:pPr>
        <w:pStyle w:val="Normal"/>
        <w:ind w:left="720" w:hanging="0"/>
        <w:rPr/>
      </w:pPr>
      <w:r>
        <w:rPr/>
        <w:t>slisujte před odhozením do nádob k tomu určených.</w:t>
      </w:r>
    </w:p>
    <w:p>
      <w:pPr>
        <w:pStyle w:val="Normal"/>
        <w:numPr>
          <w:ilvl w:val="0"/>
          <w:numId w:val="4"/>
        </w:numPr>
        <w:rPr/>
      </w:pPr>
      <w:r>
        <w:rPr/>
        <w:t>V prostorách zařízení je povinnost dodržovat čistotu, přístroje potřísněné potem klient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otřete po použití desinfekcí, která se nachází ve všech prostorách centra a je umístěna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a viditelném místě., případně upozorní obsluhu recepce, pří. baru.</w:t>
      </w:r>
    </w:p>
    <w:p>
      <w:pPr>
        <w:pStyle w:val="Normal"/>
        <w:numPr>
          <w:ilvl w:val="0"/>
          <w:numId w:val="4"/>
        </w:numPr>
        <w:rPr/>
      </w:pPr>
      <w:r>
        <w:rPr/>
        <w:t>Je zakázáno manipulovat se spínači vzduchotechniky, klimatizace, termoregulačními ventily.</w:t>
      </w:r>
    </w:p>
    <w:p>
      <w:pPr>
        <w:pStyle w:val="Normal"/>
        <w:numPr>
          <w:ilvl w:val="0"/>
          <w:numId w:val="4"/>
        </w:numPr>
        <w:rPr/>
      </w:pPr>
      <w:r>
        <w:rPr/>
        <w:t>Vedení zařízení si vyhrazuje právo měnit dle svého uvážení vyhlášený ceník služeb,</w:t>
      </w:r>
    </w:p>
    <w:p>
      <w:pPr>
        <w:pStyle w:val="Normal"/>
        <w:ind w:left="360" w:firstLine="360"/>
        <w:rPr/>
      </w:pPr>
      <w:r>
        <w:rPr/>
        <w:t xml:space="preserve"> </w:t>
      </w:r>
      <w:r>
        <w:rPr/>
        <w:t xml:space="preserve">dále měnit, doplňovat nebo vypouštět jednotlivá ustanovení provozního řádu a      </w:t>
      </w:r>
    </w:p>
    <w:p>
      <w:pPr>
        <w:pStyle w:val="Normal"/>
        <w:ind w:left="360" w:firstLine="360"/>
        <w:rPr/>
      </w:pPr>
      <w:r>
        <w:rPr/>
        <w:t xml:space="preserve">smluvních podmínek zařízení a jednotlivých forem členství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ávštěvníci zařízení by měli sledovat informační nástěnky a jednat v souladu  </w:t>
      </w:r>
    </w:p>
    <w:p>
      <w:pPr>
        <w:pStyle w:val="Normal"/>
        <w:rPr/>
      </w:pPr>
      <w:r>
        <w:rPr/>
        <w:t xml:space="preserve">            </w:t>
      </w:r>
      <w:r>
        <w:rPr/>
        <w:t>s nařízeními pracovníků a vedení zařízení.</w:t>
      </w:r>
    </w:p>
    <w:p>
      <w:pPr>
        <w:pStyle w:val="Normal"/>
        <w:numPr>
          <w:ilvl w:val="0"/>
          <w:numId w:val="4"/>
        </w:numPr>
        <w:rPr/>
      </w:pPr>
      <w:r>
        <w:rPr/>
        <w:t>Návštěvníci jsou povinni dodržovat tato klubová pravidla.</w:t>
      </w:r>
    </w:p>
    <w:p>
      <w:pPr>
        <w:pStyle w:val="Normal"/>
        <w:numPr>
          <w:ilvl w:val="0"/>
          <w:numId w:val="4"/>
        </w:numPr>
        <w:rPr/>
      </w:pPr>
      <w:r>
        <w:rPr/>
        <w:t>Provozovna je trvale sledována kamerovým systémem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lienti poskytují pracovníkům provozovny své osobní údaje, a to za účelem účetní, daňové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 obchodně provozní evidence (návštěvnost, evidování složených záloh, plateb členství,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vstupů a všech čerpaných služeb jak z hlediska typů služeb, tak z hlediska časového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čerpání). Při první návštěvě klient vyplňuje vstupní formulář s uvedením výše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vyjmenovaných údajů a svým podpisem uděluje souhlas s jejich zpracováním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kud klient uzavírá členskou smlouvu, uděluje souhlas podpisem této smlouvy.  </w:t>
      </w:r>
    </w:p>
    <w:p>
      <w:pPr>
        <w:pStyle w:val="Normal"/>
        <w:numPr>
          <w:ilvl w:val="0"/>
          <w:numId w:val="4"/>
        </w:numPr>
        <w:rPr/>
      </w:pPr>
      <w:r>
        <w:rPr/>
        <w:t>V členské smlouvě se klient zavazuje k platbě členství pod variabilním symbolem, kterým je jeho ID a slouží k identifikaci jeho platby. Tento údaj poskytne klientovi pracovník recepce.</w:t>
      </w:r>
    </w:p>
    <w:p>
      <w:pPr>
        <w:pStyle w:val="Normal"/>
        <w:numPr>
          <w:ilvl w:val="0"/>
          <w:numId w:val="4"/>
        </w:numPr>
        <w:rPr/>
      </w:pPr>
      <w:r>
        <w:rPr/>
        <w:t>Osobní údaje slouží pouze pro výše popsané potřeby provozovny, nejsou dále předávány</w:t>
      </w:r>
    </w:p>
    <w:p>
      <w:pPr>
        <w:pStyle w:val="Normal"/>
        <w:rPr/>
      </w:pPr>
      <w:r>
        <w:rPr/>
        <w:t xml:space="preserve">            </w:t>
      </w:r>
      <w:r>
        <w:rPr/>
        <w:t>k dalšímu zpracování.</w:t>
      </w:r>
    </w:p>
    <w:p>
      <w:pPr>
        <w:pStyle w:val="Normal"/>
        <w:numPr>
          <w:ilvl w:val="0"/>
          <w:numId w:val="4"/>
        </w:numPr>
        <w:rPr/>
      </w:pPr>
      <w:r>
        <w:rPr/>
        <w:t>Osobních údaje o klientech jsou uchovávány1rok po ukončení členství nebo poslední návštěvy klienta, poté dochází k jejich vymazání (zneviditelnění).</w:t>
      </w:r>
    </w:p>
    <w:p>
      <w:pPr>
        <w:pStyle w:val="Normal"/>
        <w:numPr>
          <w:ilvl w:val="0"/>
          <w:numId w:val="4"/>
        </w:numPr>
        <w:rPr/>
      </w:pPr>
      <w:r>
        <w:rPr/>
        <w:t>K osobním údajům klientů mají přístup pouze pracovníci provozovny a to na základě specifických vstupních hesel do zabezpečeného automatického systému zpracová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stup do zařízení</w:t>
      </w:r>
    </w:p>
    <w:p>
      <w:pPr>
        <w:pStyle w:val="Normal"/>
        <w:numPr>
          <w:ilvl w:val="0"/>
          <w:numId w:val="2"/>
        </w:numPr>
        <w:rPr/>
      </w:pPr>
      <w:r>
        <w:rPr/>
        <w:t>Při prvním vstupu do fitness vyplní klient na recepci požadované osobní údaje</w:t>
      </w:r>
    </w:p>
    <w:p>
      <w:pPr>
        <w:pStyle w:val="Normal"/>
        <w:numPr>
          <w:ilvl w:val="0"/>
          <w:numId w:val="2"/>
        </w:numPr>
        <w:rPr/>
      </w:pPr>
      <w:r>
        <w:rPr/>
        <w:t>Recepce také vyhotoví fotografii klienta, která slouží výhradně interním účelům</w:t>
      </w:r>
    </w:p>
    <w:p>
      <w:pPr>
        <w:pStyle w:val="Normal"/>
        <w:numPr>
          <w:ilvl w:val="0"/>
          <w:numId w:val="2"/>
        </w:numPr>
        <w:rPr/>
      </w:pPr>
      <w:r>
        <w:rPr/>
        <w:t>Současně je klient seznámen s ochranou osobních údajů, vyplní a podepíše formulář GDP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cepce </w:t>
      </w:r>
    </w:p>
    <w:p>
      <w:pPr>
        <w:pStyle w:val="Normal"/>
        <w:numPr>
          <w:ilvl w:val="0"/>
          <w:numId w:val="4"/>
        </w:numPr>
        <w:rPr/>
      </w:pPr>
      <w:r>
        <w:rPr/>
        <w:t>Pracovníci recepce podávají informace o poskytovaných službách v našem zařízení, sepisují členské smlouvy, vydávají (zapůjčují) ručníky, zámky k šatním skříňkám, sport testery.</w:t>
      </w:r>
    </w:p>
    <w:p>
      <w:pPr>
        <w:pStyle w:val="Normal"/>
        <w:numPr>
          <w:ilvl w:val="0"/>
          <w:numId w:val="4"/>
        </w:numPr>
        <w:rPr/>
      </w:pPr>
      <w:r>
        <w:rPr/>
        <w:t>Pracovníci recepce jsou dle §20 odst. 2 Občanského zákoníku oprávněni za firmu Premier Sports CZ s.r.o. k podpisu členské smlouvy, která je uzavírána mezi klientem provozovny a firmou Premier Sports CZ s.r.o.</w:t>
      </w:r>
    </w:p>
    <w:p>
      <w:pPr>
        <w:pStyle w:val="Normal"/>
        <w:numPr>
          <w:ilvl w:val="0"/>
          <w:numId w:val="4"/>
        </w:numPr>
        <w:rPr/>
      </w:pPr>
      <w:r>
        <w:rPr/>
        <w:t>Pracovníci recepce evidují objednávky, placené rezervace, obsluhují telefonní linky, aktivují hesla pro internetové rezervace a další. Recepce slouží zároveň jako pokladna.</w:t>
      </w:r>
    </w:p>
    <w:p>
      <w:pPr>
        <w:pStyle w:val="Normal"/>
        <w:numPr>
          <w:ilvl w:val="0"/>
          <w:numId w:val="4"/>
        </w:numPr>
        <w:rPr/>
      </w:pPr>
      <w:r>
        <w:rPr/>
        <w:t>Pracovníci recepce dohlížejí na chod zařízení prostřednictvím kamerového systému.</w:t>
      </w:r>
    </w:p>
    <w:p>
      <w:pPr>
        <w:pStyle w:val="Normal"/>
        <w:numPr>
          <w:ilvl w:val="0"/>
          <w:numId w:val="4"/>
        </w:numPr>
        <w:rPr/>
      </w:pPr>
      <w:r>
        <w:rPr/>
        <w:t>V prostoru vedle recepce jsou umístěny uzamykatelné trezorky pro potřeby návštěvník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ar</w:t>
      </w:r>
    </w:p>
    <w:p>
      <w:pPr>
        <w:pStyle w:val="Normal"/>
        <w:numPr>
          <w:ilvl w:val="0"/>
          <w:numId w:val="4"/>
        </w:numPr>
        <w:rPr/>
      </w:pPr>
      <w:r>
        <w:rPr/>
        <w:t>Obsluha baru poskytuje služby spojené s občerstvením návštěvníků. Bar slouží také jako pokladna.</w:t>
      </w:r>
    </w:p>
    <w:p>
      <w:pPr>
        <w:pStyle w:val="Normal"/>
        <w:numPr>
          <w:ilvl w:val="0"/>
          <w:numId w:val="4"/>
        </w:numPr>
        <w:rPr/>
      </w:pPr>
      <w:r>
        <w:rPr/>
        <w:t>Sortiment baru je složen výhradně z originálně balených výrobků, a to jak poživatiny, tak</w:t>
      </w:r>
    </w:p>
    <w:p>
      <w:pPr>
        <w:pStyle w:val="Normal"/>
        <w:ind w:left="360" w:hanging="0"/>
        <w:rPr/>
      </w:pPr>
      <w:r>
        <w:rPr/>
        <w:tab/>
        <w:t>i nápoje. Rovněž míchané nápoje jsou připravovány výhradně z balených komponentů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Káva je připravována ve speciálním kávovaru.</w:t>
      </w:r>
    </w:p>
    <w:p>
      <w:pPr>
        <w:pStyle w:val="Normal"/>
        <w:numPr>
          <w:ilvl w:val="0"/>
          <w:numId w:val="4"/>
        </w:numPr>
        <w:rPr/>
      </w:pPr>
      <w:r>
        <w:rPr/>
        <w:t>Veškeré nádobí je umýváno ve speciální myčce nádobí za použití originálních mycích prostředků. Nádobí je skladováno ve skřínkách baru. Balené zboží v celém sortimentu je skladováno v regálech příručního skládku.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/>
      </w:pPr>
      <w:r>
        <w:rPr>
          <w:b/>
        </w:rPr>
        <w:t>Šatny, šatní skříňky</w:t>
      </w:r>
    </w:p>
    <w:p>
      <w:pPr>
        <w:pStyle w:val="Normal"/>
        <w:ind w:left="360" w:hanging="0"/>
        <w:rPr/>
      </w:pPr>
      <w:r>
        <w:rPr/>
        <w:t xml:space="preserve">-     V šatnách, kde jsou uzamykatelné skříňky pronajímány, si členové mohou za poplatek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pronajmout privátní uzamykatelnou skříňku pro uskladnění svých věcí, kromě peněz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a cenných předmětů.</w:t>
      </w:r>
    </w:p>
    <w:p>
      <w:pPr>
        <w:pStyle w:val="Normal"/>
        <w:ind w:left="360" w:hanging="0"/>
        <w:rPr/>
      </w:pPr>
      <w:r>
        <w:rPr/>
        <w:t xml:space="preserve">-      Všechny ostatní skříňky jsou k dispozici k užívání klientům pro uskladnění jejich věcí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(mimo peněz a cenných věcí) jen po dobu jejich pobytu v prostorách zařízení. Před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odchodem je nutno skříňku uvolnit.</w:t>
      </w:r>
    </w:p>
    <w:p>
      <w:pPr>
        <w:pStyle w:val="Normal"/>
        <w:numPr>
          <w:ilvl w:val="0"/>
          <w:numId w:val="4"/>
        </w:numPr>
        <w:rPr/>
      </w:pPr>
      <w:r>
        <w:rPr/>
        <w:t>Peníze a cenné věci se do skříněk neukládají, ale uschovají se do uzamykatelných trezorků vedle recepce. Užívání schránek je pouze na vlastní odpovědnost uživatelů.</w:t>
      </w:r>
    </w:p>
    <w:p>
      <w:pPr>
        <w:pStyle w:val="Normal"/>
        <w:numPr>
          <w:ilvl w:val="0"/>
          <w:numId w:val="4"/>
        </w:numPr>
        <w:rPr/>
      </w:pPr>
      <w:r>
        <w:rPr/>
        <w:t>Společnost provozující zařízení není odpovědná za ztrátu nebo krádež věcí s prostorách zařízení, když nejsou  uskladněny v uzamčených skříňkách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kříňky, které nebudou po ukončení provozní doby uvolněny, budou otevřeny na účet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člena a jejich obsah bude uschován v kanceláří vedení zařízení po dobu 14 dnů. Poté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budou poskytnuty k charitativním účelům. Pokuta pro člena činí 500,- Kč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Členové si zakoupí, přinesou nebo zapůjčí zámky, které budou používat k uzamčení skříňky v době návštěvy zařízení, a především z důvodu bezpečnosti a označení pro ostatní členy, že  tyto skříňky jsou v užívání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silovna + CROSS GYM </w:t>
      </w:r>
    </w:p>
    <w:p>
      <w:pPr>
        <w:pStyle w:val="Normal"/>
        <w:numPr>
          <w:ilvl w:val="0"/>
          <w:numId w:val="4"/>
        </w:numPr>
        <w:rPr/>
      </w:pPr>
      <w:r>
        <w:rPr/>
        <w:t>Posilovna je vybavena technologií Technogym.</w:t>
      </w:r>
    </w:p>
    <w:p>
      <w:pPr>
        <w:pStyle w:val="Normal"/>
        <w:numPr>
          <w:ilvl w:val="0"/>
          <w:numId w:val="4"/>
        </w:numPr>
        <w:rPr/>
      </w:pPr>
      <w:r>
        <w:rPr/>
        <w:t>Návštěvníkům není dovoleno si do zařízení přivést vlastní trenéry. Zařízení nabízí možnost objednání osobního trenéra tohoto zařízení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e vytížených hodinách je možné omezení délky pobytu v některých zařízeních posilovny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např. kardiozóna).</w:t>
      </w:r>
    </w:p>
    <w:p>
      <w:pPr>
        <w:pStyle w:val="Normal"/>
        <w:numPr>
          <w:ilvl w:val="0"/>
          <w:numId w:val="4"/>
        </w:numPr>
        <w:rPr/>
      </w:pPr>
      <w:r>
        <w:rPr/>
        <w:t>Ručníky cvičící odkládají na místa k tomu určená.</w:t>
      </w:r>
    </w:p>
    <w:p>
      <w:pPr>
        <w:pStyle w:val="Normal"/>
        <w:numPr>
          <w:ilvl w:val="0"/>
          <w:numId w:val="4"/>
        </w:numPr>
        <w:rPr/>
      </w:pPr>
      <w:r>
        <w:rPr/>
        <w:t>Cvičící udržuje čistotu při používání jednotlivých nářadí.</w:t>
      </w:r>
    </w:p>
    <w:p>
      <w:pPr>
        <w:pStyle w:val="Normal"/>
        <w:numPr>
          <w:ilvl w:val="0"/>
          <w:numId w:val="4"/>
        </w:numPr>
        <w:rPr/>
      </w:pPr>
      <w:r>
        <w:rPr/>
        <w:t>Zapůjčené sportovní pomůcky se po ukončení cvičení vrací na místo k tomu určené.</w:t>
      </w:r>
    </w:p>
    <w:p>
      <w:pPr>
        <w:pStyle w:val="Normal"/>
        <w:numPr>
          <w:ilvl w:val="0"/>
          <w:numId w:val="4"/>
        </w:numPr>
        <w:rPr/>
      </w:pPr>
      <w:r>
        <w:rPr/>
        <w:t>V prostorách posilovny lze používat výhradně sportovní uzavřenou obuv.</w:t>
      </w:r>
    </w:p>
    <w:p>
      <w:pPr>
        <w:pStyle w:val="Normal"/>
        <w:numPr>
          <w:ilvl w:val="0"/>
          <w:numId w:val="4"/>
        </w:numPr>
        <w:rPr/>
      </w:pPr>
      <w:r>
        <w:rPr/>
        <w:t>Prostory posilovny je zakázáno používat pro komerční účely, např. účtování členům  za osobní supervizi při tréninku či podobné služby bez zvláštní smlouvy s provozovatelem zařízení Premier Sports CZ s.r.o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klid provozovny</w:t>
      </w:r>
    </w:p>
    <w:p>
      <w:pPr>
        <w:pStyle w:val="Normal"/>
        <w:rPr/>
      </w:pPr>
      <w:r>
        <w:rPr/>
        <w:t xml:space="preserve">          </w:t>
      </w:r>
      <w:r>
        <w:rPr/>
        <w:t>-    Úklid je zajišťován vlastními pracovníky v souladu s vyhláškou č.137/2004Sb.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   Úklid a desinfekce ploch a WC je prováděn denně na vlhko a s použitím běžných čistících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a desinfekčních prostředků ( Savo 2%, Chloramin,  Domestos  atd. viz tabulka ), které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budou pravidelně obměňovány za  úklidové prostředky  stejné účinnosti a funkčnosti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v případě znečištění některé části provozovny je obsluha povinna ihned  toto znečištění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dstranit. 1x týdně jsou čištěny veškeré posilovací stroje, nářadí a spinningová kola. Při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oužívání posilovacích strojů a spinningových kol jsou uživatelé ( návštěvníci fitness </w:t>
      </w:r>
    </w:p>
    <w:p>
      <w:pPr>
        <w:pStyle w:val="Normal"/>
        <w:rPr/>
      </w:pPr>
      <w:r>
        <w:rPr/>
        <w:t xml:space="preserve">              </w:t>
      </w:r>
      <w:r>
        <w:rPr/>
        <w:t>centra ) povinni používat svůj  čistý ručník.</w:t>
      </w:r>
    </w:p>
    <w:p>
      <w:pPr>
        <w:pStyle w:val="Normal"/>
        <w:numPr>
          <w:ilvl w:val="1"/>
          <w:numId w:val="3"/>
        </w:numPr>
        <w:rPr/>
      </w:pPr>
      <w:r>
        <w:rPr/>
        <w:t>Úklidové, čistící a desinfekční  prostředky používané při úklidu provozovny jsou umístěny v samostatných regálech ve skla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ulka použití čistících prostředků 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126"/>
        <w:gridCol w:w="2552"/>
        <w:gridCol w:w="1134"/>
        <w:gridCol w:w="1633"/>
      </w:tblGrid>
      <w:tr>
        <w:trPr>
          <w:trHeight w:val="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edmě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působ dezinfek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uh a koncentrace roztoku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pozice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mi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oznámk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yžové předmět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rukavice, zástěry…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ořit a omýt dezinfekčním roztokem, příp. jim otří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teril               0,5%+1%D</w:t>
            </w:r>
          </w:p>
          <w:p>
            <w:pPr>
              <w:pStyle w:val="Heading8"/>
              <w:rPr/>
            </w:pPr>
            <w:r>
              <w:rPr/>
              <w:t xml:space="preserve">Jodonal B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loramin           2,0%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konit                 0,5%+1%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iky dveř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řít dezinfekčním roztokem. Nutno opakovat několikrát během d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loramin           2,0%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quor cresoli sap.    2,0%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thosan BF       1,0%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donal B            0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o zaschnut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bereč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epat přes hadr namočený v dezinfekčním rozto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teril              0,5%+1%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thosan BF       1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bytek lakovaný a kovov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říkat dezinfekčním roztokem a rozetří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loramin             1,0%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teril                0,2%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donal B              0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- plovoucí podlah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írání a mytí dezinfekčním roztok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loramin            2,0%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teril               0,5%+1%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thosan BF        1,0%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donal B             1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kameninové </w:t>
            </w:r>
          </w:p>
          <w:p>
            <w:pPr>
              <w:pStyle w:val="Normal"/>
              <w:ind w:left="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a dlaždicov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írání a mytí dezinfekčním roztok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loramin            2,0%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teril               0,5%+1%D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Orthosan BF        1,0%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donal B             0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 čištění deskale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rošty a rohož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mývání dezinfekčním roztok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astonox Q           0,1%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teril               1,0%+1%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thosan BF        1,0%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donal B             1,0%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konit                 0,5%+1%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 zaschnutí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á antimykotický účine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á antimykotický účine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rukověť splachovače W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 kliky u dveř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Úklidové prostředky:</w:t>
            </w:r>
          </w:p>
          <w:p>
            <w:pPr>
              <w:pStyle w:val="Normal"/>
              <w:ind w:left="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-  hadry, mopy, </w:t>
            </w:r>
          </w:p>
          <w:p>
            <w:pPr>
              <w:pStyle w:val="Normal"/>
              <w:ind w:left="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kartáč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ládat do dezinfekčního rozto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teril               0,5%+1%D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Orthosan BF        1,0%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donal B             1,0%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 úklidu dobře vymáchat v dezinfekčním roztoku a vodě a v čerstvém roztoku desinfikovat po určenou dob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kbelí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mýt dezinfekčním roztok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 úklidu vypláchnout horkou vodou, pak dezinfikovat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 čištění Deskale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umývad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ýt a vytřít dezinfekčním roztok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loramin            2,0%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teril               1,0%+1%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thosan BF        1,0%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donal B             0,5%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ptonex               0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o expoziční době dezinfekčního prostředku spláchnout. Před dalším použitím vypláchnout vodou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- záchody a pisoár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mýt dezinfekčním roztokem sedátka, stahovadla, kliky u dveří,  mísu, skříňku na toaletní papír, podlahu, stěny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loramin            2,0%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teril               0,5%+1%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thosan BF        1,0%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donal B             1,05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zaschnutí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belík velký 10-20 l</w:t>
        <w:tab/>
        <w:tab/>
        <w:tab/>
        <w:tab/>
        <w:t xml:space="preserve">polévková lžíce </w:t>
        <w:tab/>
        <w:t>10-12 ml roztok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belík střední 8-10 l</w:t>
        <w:tab/>
        <w:tab/>
        <w:tab/>
        <w:tab/>
        <w:tab/>
        <w:tab/>
        <w:t>10 g např. chloramin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klenice od hořčice, naplněná</w:t>
        <w:tab/>
        <w:tab/>
        <w:tab/>
        <w:t>kávová lžíce</w:t>
        <w:tab/>
        <w:t>5-7 ml roztoku</w:t>
      </w:r>
    </w:p>
    <w:p>
      <w:pPr>
        <w:pStyle w:val="Normal"/>
        <w:rPr/>
      </w:pPr>
      <w:r>
        <w:rPr>
          <w:b/>
          <w:sz w:val="20"/>
        </w:rPr>
        <w:t>10 mm pod okraj - 150 ml</w:t>
        <w:tab/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ezinfekční prostředek s dergentem má čistící i desinfekční účinek, při aplikaci ostatních prostředků je nutné předchozí čištění. Orthosan BF 12 má rovněž čistící a dezinfekční účinek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* Použití detergentu pouze u označených druhů dezinfekčních prostředků (D) – Corona, Sapon, Jar, Hit, Pur, Universal,  Rekord. Dezinfekční prostředky střídáme po jednom týdnu</w:t>
      </w:r>
      <w:r>
        <w:rPr>
          <w:rFonts w:cs="Times New Roman" w:ascii="Times New Roman" w:hAnsi="Times New Roman"/>
          <w:b/>
        </w:rPr>
        <w:t xml:space="preserve"> !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obní hygiena obslu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>Všichni cvičitelé, trenéři, lektoři a obsluhující personál se po příchodu do provozovny převlékají a přezouvají v šatnách do pracovních oděvů.</w:t>
      </w:r>
    </w:p>
    <w:p>
      <w:pPr>
        <w:pStyle w:val="Normal"/>
        <w:numPr>
          <w:ilvl w:val="1"/>
          <w:numId w:val="3"/>
        </w:numPr>
        <w:rPr/>
      </w:pPr>
      <w:r>
        <w:rPr/>
        <w:t>Pro uložení oděvů jsou v šatnách uzamykatelné skříňky pracovní a občanský oděv je odkládán odděleně.</w:t>
      </w:r>
    </w:p>
    <w:p>
      <w:pPr>
        <w:pStyle w:val="Normal"/>
        <w:numPr>
          <w:ilvl w:val="1"/>
          <w:numId w:val="3"/>
        </w:numPr>
        <w:rPr/>
      </w:pPr>
      <w:r>
        <w:rPr/>
        <w:t>Obsluha nesmí v pracovním oděvu opustit prostory provozovny při odchodu ze směny.</w:t>
      </w:r>
    </w:p>
    <w:p>
      <w:pPr>
        <w:pStyle w:val="Normal"/>
        <w:numPr>
          <w:ilvl w:val="1"/>
          <w:numId w:val="3"/>
        </w:numPr>
        <w:rPr/>
      </w:pPr>
      <w:r>
        <w:rPr/>
        <w:t>K osobní hygieně obsluhy jsou určeny pouze prostory pro ně vymezené.</w:t>
      </w:r>
    </w:p>
    <w:p>
      <w:pPr>
        <w:pStyle w:val="Normal"/>
        <w:numPr>
          <w:ilvl w:val="1"/>
          <w:numId w:val="3"/>
        </w:numPr>
        <w:rPr/>
      </w:pPr>
      <w:r>
        <w:rPr/>
        <w:t>O čistotu svého pracovního oděvu se stará každý člen obsluhy sá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ipulace s čistým a použitým prád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Č</w:t>
      </w:r>
      <w:r>
        <w:rPr/>
        <w:t>isté prádlo je skladováno odděleně v recepci, čisté ručníky a utěrky jsou skladovány v uzavíratelných skřínkách.</w:t>
      </w:r>
    </w:p>
    <w:p>
      <w:pPr>
        <w:pStyle w:val="Normal"/>
        <w:numPr>
          <w:ilvl w:val="1"/>
          <w:numId w:val="3"/>
        </w:numPr>
        <w:rPr/>
      </w:pPr>
      <w:r>
        <w:rPr/>
        <w:t>Praní prádla je zajišťováno ve vlastních pračk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nipulace s odpad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V prostorách provozovny jsou umístěny odpadkové koše určené pro komunální a tříděný odpad, vybavené igelitovými pytli.</w:t>
      </w:r>
    </w:p>
    <w:p>
      <w:pPr>
        <w:pStyle w:val="Normal"/>
        <w:numPr>
          <w:ilvl w:val="1"/>
          <w:numId w:val="3"/>
        </w:numPr>
        <w:rPr/>
      </w:pPr>
      <w:r>
        <w:rPr/>
        <w:t>Při provádění úklidu provozovny 1x denně a v případě potřeby, jsou odpadkové koše vynášeny do kontejnerů pro komunální a tříděný odpad, které jsou umístěny mino prostory provozovny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Odpady nejsou skladovány v prostorách provozovny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Lékárnička</w:t>
      </w:r>
    </w:p>
    <w:p>
      <w:pPr>
        <w:pStyle w:val="Normal"/>
        <w:rPr/>
      </w:pPr>
      <w:r>
        <w:rPr/>
        <w:t>Na recepci provozovny je umístěna lékárnička s běžným vybavením, obsah lékárničky je pravidelně kontrolován a doplňov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lzni dne ……………1.4.2024.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Luboš Koželuh</w:t>
      </w:r>
    </w:p>
    <w:p>
      <w:pPr>
        <w:pStyle w:val="Normal"/>
        <w:rPr/>
      </w:pPr>
      <w:r>
        <w:rPr/>
        <w:t xml:space="preserve">Mgr. Milan Pokorn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ier Sports CZ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oronto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oronto;Times New Roman" w:hAnsi="Toronto;Times New Roman" w:cs="Toronto;Times New Roman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oronto;Times New Roman" w:hAnsi="Toronto;Times New Roman" w:cs="Toronto;Times New Roman"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oronto;Times New Roman" w:hAnsi="Toronto;Times New Roman" w:cs="Toronto;Times New Roman"/>
      <w:i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oronto;Times New Roman" w:hAnsi="Toronto;Times New Roman" w:cs="Toronto;Times New Roman"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Toronto;Times New Roman" w:hAnsi="Toronto;Times New Roman" w:cs="Toronto;Times New Roman"/>
      <w:i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58:00Z</dcterms:created>
  <dc:creator>Autovars</dc:creator>
  <dc:description/>
  <cp:keywords/>
  <dc:language>en-US</dc:language>
  <cp:lastModifiedBy>Milan Pokorný</cp:lastModifiedBy>
  <cp:lastPrinted>2022-02-08T20:14:00Z</cp:lastPrinted>
  <dcterms:modified xsi:type="dcterms:W3CDTF">2024-11-11T09:54:00Z</dcterms:modified>
  <cp:revision>8</cp:revision>
  <dc:subject/>
  <dc:title>Provozní řád</dc:title>
</cp:coreProperties>
</file>